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64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 в отношении Ганиевой Барият Сагынбековны, * года рождения, уроженки с. * * района Республики Дагестан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24 года около 20 часов 30 минут, находясь на парковочном месте у дома * по ул. * в г.п. * Сургутского района, Ганиева Б.С. нанесла несколько ударов руками в область грудной клетки и по рукам К., причинив ей физическую боль, без вреда здоровью, чем совершила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аниева Б.С., извещенная о времени и месте рассмотрения дела, не явилась, ходатайств не заяви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К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ниевой Б.С., потерпевшей        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ниевой Б.С. в совершении административного правонарушения, предусмотренного ст. 6.1.1 КоАП РФ подтверждается: протоколом об административном правонарушении от 16.01.2024 г. 86 № 36080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К. от 12.01.2024 г., в котором она просит привлечь к ответственности Ганиеву Б.С. за нанесение телесных повреждений; объяснениями потерпевшей К. от 12.01.2024 г. об обстоятельствах произошедшего, указывает о нанесении Ганиевой Б.С. ей побоев; объяснениями Ганиевой Б.С. от 16.01.2024 г. об обстоятельствах произошедшего, факт нанесения побоев К. подтверждает; рапортом УУП № 4 ОМВД России по Сургутскому району от 16.01.2024 г. по существу правонарушения;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Ганиевой Б.С. побоев К., причинивших последней физическую боль, без вреда здоровью. Действия Ганиевой Б.С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ой Б.С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ниеву Барият Сагынбеко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ниевой Б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48240615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